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-235585</wp:posOffset>
            </wp:positionV>
            <wp:extent cx="676275" cy="576580"/>
            <wp:effectExtent l="0" t="0" r="0" b="0"/>
            <wp:wrapTight wrapText="bothSides">
              <wp:wrapPolygon edited="0">
                <wp:start x="9969" y="173"/>
                <wp:lineTo x="4079" y="4533"/>
                <wp:lineTo x="907" y="5754"/>
                <wp:lineTo x="454" y="7323"/>
                <wp:lineTo x="1209" y="9416"/>
                <wp:lineTo x="-150" y="13950"/>
                <wp:lineTo x="-150" y="15694"/>
                <wp:lineTo x="1360" y="18659"/>
                <wp:lineTo x="2417" y="18833"/>
                <wp:lineTo x="7553" y="21275"/>
                <wp:lineTo x="8006" y="21275"/>
                <wp:lineTo x="13443" y="21275"/>
                <wp:lineTo x="13896" y="21275"/>
                <wp:lineTo x="18881" y="18833"/>
                <wp:lineTo x="20089" y="18659"/>
                <wp:lineTo x="21600" y="16043"/>
                <wp:lineTo x="21600" y="13950"/>
                <wp:lineTo x="20240" y="9416"/>
                <wp:lineTo x="20995" y="7672"/>
                <wp:lineTo x="20089" y="5754"/>
                <wp:lineTo x="17823" y="4882"/>
                <wp:lineTo x="15558" y="3138"/>
                <wp:lineTo x="11178" y="173"/>
                <wp:lineTo x="9969" y="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64D62"/>
          <w:lang w:val="bg-BG"/>
        </w:rPr>
        <w:t xml:space="preserve">                   </w:t>
      </w: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ab/>
        <w:tab/>
        <w:tab/>
        <w:tab/>
        <w:tab/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(НПКДС) и Заповед № 0374/07.04.2015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 xml:space="preserve">Началник на отдел „Общинска собственост”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минимална образователно-квалификационна степен: - бакалавър;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професионален опит: - 4 (четири) години или наличие на ІІІ младши ранг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висше икономическо или техническо образовани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концепция за стратегическо управление на тема: „Прозрачно и ефективно управление на общинската собственост, като стратегически ресурс на община Севлиево”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>професионален опит ил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 xml:space="preserve">13 дневен срок </w:t>
      </w:r>
      <w:r>
        <w:rPr>
          <w:lang w:val="bg-BG"/>
        </w:rPr>
        <w:t xml:space="preserve">след публикуване на обявата до </w:t>
      </w:r>
      <w:r>
        <w:rPr>
          <w:b/>
          <w:shd w:fill="FFFFFF" w:val="clear"/>
          <w:lang w:val="bg-BG"/>
        </w:rPr>
        <w:t xml:space="preserve">20.04.2015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 xml:space="preserve">от 8.00 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shd w:fill="FFFFFF" w:val="clear"/>
        </w:rPr>
        <w:t>Ръководи, организира, контролира, планира, координира</w:t>
      </w:r>
      <w:r>
        <w:rPr>
          <w:color w:val="000000"/>
          <w:shd w:fill="FFFFFF" w:val="clear"/>
          <w:lang w:val="bg-BG"/>
        </w:rPr>
        <w:t xml:space="preserve"> и</w:t>
      </w:r>
      <w:r>
        <w:rPr>
          <w:color w:val="000000"/>
          <w:shd w:fill="FFFFFF" w:val="clear"/>
        </w:rPr>
        <w:t xml:space="preserve"> отчита цялостната дейност на отдел</w:t>
      </w:r>
      <w:r>
        <w:rPr>
          <w:color w:val="000000"/>
          <w:shd w:fill="FFFFFF" w:val="clear"/>
          <w:lang w:val="bg-BG"/>
        </w:rPr>
        <w:t xml:space="preserve">а </w:t>
      </w:r>
      <w:r>
        <w:rPr>
          <w:color w:val="000000"/>
          <w:shd w:fill="FFFFFF" w:val="clear"/>
        </w:rPr>
        <w:t xml:space="preserve">по </w:t>
      </w:r>
      <w:r>
        <w:rPr>
          <w:color w:val="000000"/>
          <w:shd w:fill="FFFFFF" w:val="clear"/>
          <w:lang w:val="bg-BG"/>
        </w:rPr>
        <w:t xml:space="preserve">разпореждане и </w:t>
      </w:r>
      <w:r>
        <w:rPr>
          <w:color w:val="000000"/>
          <w:shd w:fill="FFFFFF" w:val="clear"/>
        </w:rPr>
        <w:t>управление на общинска собственост</w:t>
      </w:r>
      <w:r>
        <w:rPr>
          <w:color w:val="000000"/>
          <w:shd w:fill="FFFFFF" w:val="clear"/>
          <w:lang w:val="bg-BG"/>
        </w:rPr>
        <w:t>,</w:t>
      </w:r>
      <w:r>
        <w:rPr>
          <w:color w:val="000000"/>
          <w:shd w:fill="FFFFFF" w:val="clear"/>
        </w:rPr>
        <w:t xml:space="preserve"> в съответствие с законовите и подзаконови нормативни акт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>
          <w:lang w:val="bg-BG"/>
        </w:rPr>
      </w:pPr>
      <w:r>
        <w:rPr>
          <w:lang w:val="bg-BG"/>
        </w:rPr>
        <w:t>Изготвяне на Програма за управление и разпореждане с имоти - общинска собственост, разработване на предложения за Общинския съвет с мотиви за законосъобразност и целесъобразност, изготвяне проекти на договори за ползване и стопанисване на общинска собственост, осъществява контрол по отдаването под наем и продажба на общински жилища, организиране и провеждане на търгове, във връзка с разпореждането на общинско имущество, изготвяне на тръжна документация, изготвяне на обяви до средствата за масова информация, свързана с дейността на отдела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40"/>
        <w:jc w:val="both"/>
        <w:rPr/>
      </w:pPr>
      <w:r>
        <w:rPr>
          <w:lang w:val="bg-BG"/>
        </w:rPr>
        <w:t>Подпомага дейността на Дирекция „Финанси” по управление и разпореждане с общинска собственост, с цел повишаване на нейната ефективност.</w:t>
      </w:r>
    </w:p>
    <w:p>
      <w:pPr>
        <w:pStyle w:val="Normal"/>
        <w:spacing w:lineRule="exact" w:line="24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P1exsp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</w:rPr>
        <w:t>390 лв. до 1400 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_paragraph_id6732975"/>
            <w:bookmarkEnd w:id="0"/>
            <w:r>
              <w:rPr/>
              <w:t>Приложение № 2</w:t>
              <w:br/>
              <w:t>към чл. 17, ал. 1</w:t>
              <w:br/>
              <w:t>(Доп. - ДВ, бр. 46 от 2006 г.,</w:t>
              <w:br/>
              <w:t>в сила от 6.06.2006 г.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41"/>
              <w:gridCol w:w="1484"/>
              <w:gridCol w:w="1491"/>
              <w:gridCol w:w="345"/>
              <w:gridCol w:w="421"/>
              <w:gridCol w:w="2220"/>
            </w:tblGrid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ЗАЯВЛЕНИЕ ЗА УЧАСТИЕ В КОНКУРС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за длъжност 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(наименование на длъжността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административно звено 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(наименование на звеното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ЛИЧНА ИНФОРМАЦ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рите имена на кандидата </w:t>
                  </w:r>
                </w:p>
              </w:tc>
              <w:tc>
                <w:tcPr>
                  <w:tcW w:w="44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ата на раждане </w:t>
                  </w:r>
                </w:p>
              </w:tc>
              <w:tc>
                <w:tcPr>
                  <w:tcW w:w="44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Място на раждане </w:t>
                  </w:r>
                </w:p>
              </w:tc>
              <w:tc>
                <w:tcPr>
                  <w:tcW w:w="44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дрес </w:t>
                  </w:r>
                </w:p>
              </w:tc>
              <w:tc>
                <w:tcPr>
                  <w:tcW w:w="44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9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лефон, факс за контакти </w:t>
                  </w:r>
                </w:p>
              </w:tc>
              <w:tc>
                <w:tcPr>
                  <w:tcW w:w="447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ОБРАЗОВАТЕЛНА ПОДГОТОВК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Вид и степен на завършено висше образова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1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Наименование </w:t>
                    <w:br/>
                    <w:t xml:space="preserve"> на висшето </w:t>
                    <w:br/>
                    <w:t> училищ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Образователно- </w:t>
                    <w:br/>
                    <w:t xml:space="preserve"> квалифика- </w:t>
                    <w:br/>
                    <w:t> ционна степе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Специал-</w:t>
                    <w:br/>
                    <w:t> ност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Допълнителна квалификаци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1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> и курс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> вер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Забележка. Тук се посочват квалификационни програми и курсове, които не</w:t>
                    <w:br/>
                    <w:t>са съпроводени с придобиване на образователно-квалификационна степен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Компютърни ум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кои софтуерни продукти ползвате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Чужди езиц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>подготовка по съответния език, отбележете ги в последната колона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2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исмено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Дипломи,</w:t>
                    <w:br/>
                    <w:t>сертификати,</w:t>
                    <w:br/>
                    <w:t>удостоверен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ПРОФЕСИОНАЛЕН ОПИТ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>ангажименти, като свободна професия и самонает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Организации, </w:t>
                    <w:br/>
                    <w:t xml:space="preserve"> в които сте </w:t>
                    <w:br/>
                    <w:t> работил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иод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 xml:space="preserve">Наименование </w:t>
                    <w:br/>
                    <w:t xml:space="preserve"> на заеманите </w:t>
                    <w:br/>
                    <w:t> длъжно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ru-RU"/>
                    </w:rPr>
                    <w:t>Основни</w:t>
                    <w:br/>
                    <w:t> дейности и</w:t>
                    <w:br/>
                    <w:t> отговорности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Прилагам следните документи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1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2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>3. 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32" w:type="dxa"/>
                  <w:gridSpan w:val="5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дпис: </w:t>
                  </w:r>
                </w:p>
              </w:tc>
              <w:tc>
                <w:tcPr>
                  <w:tcW w:w="2641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ru-RU"/>
                    </w:rPr>
                    <w:t>Дат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4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6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7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2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6">
    <w:name w:val="Обикновен текст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X</dc:creator>
  <dc:description/>
  <cp:keywords/>
  <dc:language>en-US</dc:language>
  <cp:lastModifiedBy>Hristina Stoianova</cp:lastModifiedBy>
  <cp:lastPrinted>2015-04-07T10:24:00Z</cp:lastPrinted>
  <dcterms:modified xsi:type="dcterms:W3CDTF">2015-04-07T08:39:00Z</dcterms:modified>
  <cp:revision>6</cp:revision>
  <dc:subject/>
  <dc:title>З А П О В Е Д</dc:title>
</cp:coreProperties>
</file>